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rPr>
      </w:pPr>
      <w:r>
        <w:rPr>
          <w:rFonts w:cs="Arial" w:ascii="Arial" w:hAnsi="Arial"/>
        </w:rPr>
        <w:t>Pubblichiamo il nuovo testo dell'articolo della Legge finanziaria sulla scuola - che ha adesso il n. N.25-  approvato ieri, 7 novembre 2002, dalla Camera e il resoconto stenografico della discussione.</w:t>
      </w:r>
    </w:p>
    <w:p>
      <w:pPr>
        <w:pStyle w:val="NormaleWeb"/>
        <w:jc w:val="both"/>
        <w:rPr>
          <w:rFonts w:ascii="Arial" w:hAnsi="Arial" w:eastAsia="Times New Roman" w:cs="Arial"/>
        </w:rPr>
      </w:pPr>
      <w:r>
        <w:rPr>
          <w:rFonts w:eastAsia="Times New Roman" w:cs="Arial" w:ascii="Arial" w:hAnsi="Arial"/>
        </w:rPr>
        <w:t>In grassetto sono evidenziati gli emendamenti introdotti</w:t>
      </w:r>
    </w:p>
    <w:p>
      <w:pPr>
        <w:pStyle w:val="NormaleWeb"/>
        <w:ind w:left="720" w:right="720" w:hanging="0"/>
        <w:jc w:val="center"/>
        <w:rPr>
          <w:rFonts w:ascii="Arial" w:hAnsi="Arial" w:cs="Arial"/>
          <w:b/>
          <w:b/>
          <w:bCs/>
          <w:sz w:val="22"/>
          <w:szCs w:val="20"/>
        </w:rPr>
      </w:pPr>
      <w:r>
        <w:rPr>
          <w:rFonts w:cs="Arial" w:ascii="Arial" w:hAnsi="Arial"/>
          <w:b/>
          <w:bCs/>
          <w:sz w:val="22"/>
          <w:szCs w:val="20"/>
        </w:rPr>
      </w:r>
    </w:p>
    <w:p>
      <w:pPr>
        <w:pStyle w:val="NormaleWeb"/>
        <w:ind w:left="720" w:right="720" w:hanging="0"/>
        <w:jc w:val="center"/>
        <w:rPr/>
      </w:pPr>
      <w:r>
        <w:rPr>
          <w:rFonts w:cs="Arial" w:ascii="Arial" w:hAnsi="Arial"/>
          <w:b/>
          <w:bCs/>
          <w:sz w:val="22"/>
          <w:szCs w:val="20"/>
        </w:rPr>
        <w:t>Articolo 25</w:t>
        <w:br/>
      </w:r>
      <w:r>
        <w:rPr>
          <w:rFonts w:cs="Arial" w:ascii="Arial" w:hAnsi="Arial"/>
          <w:sz w:val="22"/>
          <w:szCs w:val="20"/>
        </w:rPr>
        <w:t>(</w:t>
      </w:r>
      <w:r>
        <w:rPr>
          <w:rFonts w:cs="Arial" w:ascii="Arial" w:hAnsi="Arial"/>
          <w:i/>
          <w:iCs/>
          <w:sz w:val="22"/>
          <w:szCs w:val="20"/>
        </w:rPr>
        <w:t>Misure di razionalizzazione in materia di organizzazione scolastica</w:t>
      </w:r>
      <w:r>
        <w:rPr>
          <w:rFonts w:cs="Arial" w:ascii="Arial" w:hAnsi="Arial"/>
          <w:sz w:val="22"/>
          <w:szCs w:val="20"/>
        </w:rPr>
        <w:t>)</w:t>
      </w:r>
      <w:r>
        <w:rPr>
          <w:rFonts w:cs="Arial" w:ascii="Arial" w:hAnsi="Arial"/>
          <w:sz w:val="22"/>
        </w:rPr>
        <w:t xml:space="preserve"> </w:t>
      </w:r>
    </w:p>
    <w:p>
      <w:pPr>
        <w:pStyle w:val="NormaleWeb"/>
        <w:ind w:left="720" w:right="720" w:hanging="0"/>
        <w:rPr/>
      </w:pPr>
      <w:r>
        <w:rPr>
          <w:rFonts w:cs="Arial" w:ascii="Arial" w:hAnsi="Arial"/>
          <w:sz w:val="22"/>
          <w:szCs w:val="20"/>
        </w:rPr>
        <w:t xml:space="preserve">1. Fermo restando quanto previsto dall'articolo 22 della legge 28 dicembre 2001, n. 448, ed in particolare dal comma 4, 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e </w:t>
      </w:r>
      <w:r>
        <w:rPr>
          <w:rFonts w:cs="Arial" w:ascii="Arial" w:hAnsi="Arial"/>
          <w:b/>
          <w:bCs/>
          <w:sz w:val="22"/>
          <w:szCs w:val="20"/>
        </w:rPr>
        <w:t>con particolare attenzione alle aree delle zone montane e delle isole minori</w:t>
      </w:r>
      <w:r>
        <w:rPr>
          <w:rFonts w:cs="Arial" w:ascii="Arial" w:hAnsi="Arial"/>
          <w:sz w:val="22"/>
          <w:szCs w:val="20"/>
        </w:rPr>
        <w:t>. In sede di prima attuazione e fino all'entrata in vigore delle norme di riforma in materia di istruzione e formazione, il disposto di cui al presente comma trova applicazione ove, nelle singole istituzioni scolastiche, non vengano a determinarsi situazioni di soprannumerarietà, escluse quelle derivanti dall'utilizzazione, per il completamento fino a 18 ore settimanali di insegnamento, di frazioni di orario già comprese in cattedre costituite fra più scuole. </w:t>
        <w:br/>
        <w:t>2. Con decreto del Ministro dell'istruzione, dell'università e della ricerca d'intesa con il Ministro dell'economia e delle finanze, sono fissati i criteri ed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 </w:t>
        <w:br/>
      </w:r>
      <w:r>
        <w:rPr>
          <w:rFonts w:cs="Arial" w:ascii="Arial" w:hAnsi="Arial"/>
          <w:b/>
          <w:bCs/>
          <w:sz w:val="22"/>
          <w:szCs w:val="20"/>
        </w:rPr>
        <w:t>2-bis. Rientrano tra le funzioni dei collaboratori scolastici i servizi classificati «come funzioni miste» e attinenti alle mense scolastiche, e all'accoglienza e sorveglianza degli alunni. </w:t>
        <w:br/>
      </w:r>
      <w:r>
        <w:rPr>
          <w:rFonts w:cs="Arial" w:ascii="Arial" w:hAnsi="Arial"/>
          <w:sz w:val="22"/>
          <w:szCs w:val="20"/>
        </w:rPr>
        <w:t>3. Dall'anno scolastico 2003-2004 il personale amministrativo, tecnico ed ausiliario del comparto scuola utilizzato presso i distretti scolastici di cui alla parte I, titolo I, capo II, del testo unico di cui al decreto legislativo 16 aprile 1994, n. 297, e successive modificazioni, è restituito ai compiti d'istituto. </w:t>
        <w:br/>
        <w:t>4. Il personale docente dichiarato inidoneo alla propria funzione per motivi di salute, ma idoneo ad altri compiti, dalla commissione medica operante presso le aziende sanitarie locali, qualora chieda di essere collocato fuori ruolo e/o utilizzato in altri compiti, è sottoposto ad accertamento medico da effettuare dalla commissione di cui all'articolo 2-bis, comma 2, del decreto legislativo 30 aprile 1997, n. 157, come modificato dall'articolo 5 del decreto legislativo 29 giugno 1998, n. 278, competente in relazione alla sede di servizio. Tale commissione è competente altresì ad effettuare le periodiche visite di controllo disposte dall'autorità scolastica. Il personale docente collocato fuori ruolo e/o utilizzato in altri compiti per inidoneità permanente ai compiti di istituto può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e/o di utilizzazione in altri compiti. Decorso tale termine, si procede alla risoluzione del rapporto di lavoro sulla base delle disposizioni vigenti. Per il personale già collocato fuori ruolo e/o utilizzato in altri compiti, il termine di cinque anni decorre dalla data di entrata in vigore della presente legge. </w:t>
        <w:br/>
        <w:t>5. Per il personale amministrativo, tecnico ed ausiliario dichiarato inidoneo a svolgere le mansioni previste dal profilo di appartenenza non si procede al collocamento fuori ruolo. I collocamenti fuori ruolo eventualmente già disposti per detto personale cessano il 31 agosto 2003. </w:t>
        <w:br/>
      </w:r>
      <w:r>
        <w:rPr>
          <w:rFonts w:cs="Arial" w:ascii="Arial" w:hAnsi="Arial"/>
          <w:b/>
          <w:bCs/>
          <w:sz w:val="22"/>
          <w:szCs w:val="20"/>
        </w:rPr>
        <w:t>6. Ai fini dell'integrazione scolastica delle persone handicappate si intendono destinatari delle attività di sostegno ai sensi dell'articolo 3, comma 1, della legge 5 febbraio 1992, n. 104 gli alunni che presentano una minorazione fisica, psichica o sensoriale, stabilizzata o progressiva. L'attivazione dei posti di sostegno in deroga al rapporto insegnanti/alunni in presenza di handicap particolarmente gravi, di cui all'articolo 40 della legge 27 dicembre 1997, n. 449, è autorizzata dal dirigente preposto all'ufficio scolastico regionale assicurando comunque le garanzie per gli alunni in situazione di handicap di cui al predetto articolo 3 della legge 5 febbraio 1992, n. 104. All'individuazione dell'alunno come persona handicappata provvedono le Aziende unità sanitarie locali sulla base di accertamenti collegiali, con modalità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à e della ricerca e della salute, entro 60 giorni dall'entrata in vigore della presente legge.</w:t>
        <w:br/>
      </w:r>
      <w:r>
        <w:rPr>
          <w:rFonts w:cs="Arial" w:ascii="Arial" w:hAnsi="Arial"/>
          <w:sz w:val="22"/>
          <w:szCs w:val="20"/>
        </w:rPr>
        <w:t>7. Fermo restando il disposto di cui all'articolo 16, comma 3, secondo periodo, della legge 28 dicembre 2001, n. 448, le economie di spesa derivanti dall'applicazione del comma 4 del presente articolo sono destinate ad incrementare le risorse annuali stanziate per le iniziative dirette alla valorizzazione professionale del personale docente della scuola, subordinata mente al conseguimento delle economie medesime. Gli importi di 39 milioni di euro per l'anno 2004, di 58 milioni di euro per l'anno 2005 e di 70 milioni di euro a decorrere dall'anno 2006, sono destinati ad incrementare le risorse per il trattamento accessorio del personale ATA, previa verifica dell'effettivo conseguimento delle economie derivanti dall'applicazione dei commi 2, 3 e 5. </w:t>
        <w:br/>
        <w:t xml:space="preserve">8. Le istituzioni scolastiche possono deliberare l'affidamento in appalto dei servizi di pulizia, </w:t>
      </w:r>
      <w:r>
        <w:rPr>
          <w:rFonts w:cs="Arial" w:ascii="Arial" w:hAnsi="Arial"/>
          <w:b/>
          <w:bCs/>
          <w:sz w:val="22"/>
          <w:szCs w:val="20"/>
        </w:rPr>
        <w:t>di igiene ambientale e di vigilanza</w:t>
      </w:r>
      <w:r>
        <w:rPr>
          <w:rFonts w:cs="Arial" w:ascii="Arial" w:hAnsi="Arial"/>
          <w:sz w:val="22"/>
          <w:szCs w:val="20"/>
        </w:rPr>
        <w:t xml:space="preserve">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à dei posti di collaboratore scolastico della dotazione organica dell'istituzione scolastica per la percentuale stabilita con il decreto del Ministro dell'istruzione, dell'università e della ricerca, emanato di concreto con il Ministro dell'economia e delle finanze, per la determinazione degli organici del personale amministrativo, tecnico ed ausiliario del comparto scuola per l'anno scolastico 2002-2003 da ridefinire anche per tenere conto dell'affidamento in appalto del </w:t>
      </w:r>
      <w:r>
        <w:rPr>
          <w:rFonts w:cs="Arial" w:ascii="Arial" w:hAnsi="Arial"/>
          <w:b/>
          <w:bCs/>
          <w:sz w:val="22"/>
          <w:szCs w:val="20"/>
        </w:rPr>
        <w:t>servizio di vigilanza</w:t>
      </w:r>
      <w:r>
        <w:rPr>
          <w:rFonts w:cs="Arial" w:ascii="Arial" w:hAnsi="Arial"/>
          <w:sz w:val="22"/>
          <w:szCs w:val="20"/>
        </w:rPr>
        <w:t>. La indisponibilità dei posti permane per l'intera durata del contratto e non deve determinare posizioni di soprannumerarietà. Con decreto del Ministro dell'economia e delle finanze, su proposta del Ministro dell'istruzione, dell'università e della ricerca, previo accertamento della riduzione delle spese di personale derivante dalla predetta indisponibilità di posti, sono effettuate le occorrenti variazioni di bilancio per consentire l'attivazione dei contrat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51:00Z</dcterms:created>
  <dc:creator>P&amp;P</dc:creator>
  <dc:description/>
  <dc:language>en-US</dc:language>
  <cp:lastModifiedBy>P&amp;P</cp:lastModifiedBy>
  <dcterms:modified xsi:type="dcterms:W3CDTF">2002-11-15T15:53:00Z</dcterms:modified>
  <cp:revision>1</cp:revision>
  <dc:subject/>
  <dc:title>Pubblichiamo il nuovo testo dell'articolo della Legge finanziaria sulla scuola - che ha adesso il n</dc:title>
</cp:coreProperties>
</file>